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346710</wp:posOffset>
            </wp:positionV>
            <wp:extent cx="5342255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hanging="0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Entrez dans la danse des chansons</w:t>
      </w:r>
    </w:p>
    <w:p>
      <w:pPr>
        <w:pStyle w:val="Normal"/>
        <w:ind w:left="2124" w:firstLine="708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2124" w:firstLine="708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Elles sont vos cavalières, accordez vos pas aux leurs ….</w:t>
      </w:r>
    </w:p>
    <w:p>
      <w:pPr>
        <w:pStyle w:val="Normal"/>
        <w:ind w:left="2124" w:firstLine="708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2124" w:firstLine="708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Elles ont aussi leur propre histoire et certaines d’entre elles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Vous livreront les détails de leur naissance…</w:t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580390</wp:posOffset>
            </wp:positionV>
            <wp:extent cx="5666105" cy="7588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195</wp:posOffset>
                </wp:positionH>
                <wp:positionV relativeFrom="paragraph">
                  <wp:posOffset>12700</wp:posOffset>
                </wp:positionV>
                <wp:extent cx="2747645" cy="824230"/>
                <wp:effectExtent l="215265" t="384175" r="1041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520" cy="82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Sylvet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035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85pt;margin-top:1pt;width:216.3pt;height:6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Sylvette</w:t>
                      </w:r>
                    </w:p>
                  </w:txbxContent>
                </v:textbox>
                <v:path textpathok="t"/>
                <v:textpath on="t" fitshape="t" string="Sylvette" style="font-family:&quot;Monotype Corsiva&quot;;font-size:9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Chansons d'hier 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d'aujourd'hui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Spectacle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 xml:space="preserve">« Les chansons ont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une Histoire »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ssociation Friends et Sique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ontact tél : 05 62 68 27 17  ou  06 72 76 15 4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Email : </w:t>
      </w:r>
      <w:hyperlink r:id="rId4">
        <w:r>
          <w:rPr>
            <w:rStyle w:val="InternetLink"/>
            <w:rFonts w:cs="Monotype Corsiva" w:ascii="Monotype Corsiva" w:hAnsi="Monotype Corsiva"/>
            <w:b/>
            <w:color w:val="000000"/>
            <w:sz w:val="36"/>
            <w:szCs w:val="36"/>
          </w:rPr>
          <w:t>gaguiere@yahoo.f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ite :</w:t>
      </w:r>
      <w:r>
        <w:rPr>
          <w:sz w:val="36"/>
          <w:szCs w:val="36"/>
        </w:rPr>
        <w:t xml:space="preserve"> </w:t>
      </w:r>
      <w:hyperlink r:id="rId5">
        <w:r>
          <w:rPr>
            <w:rStyle w:val="InternetLink"/>
            <w:rFonts w:cs="Monotype Corsiva" w:ascii="Monotype Corsiva" w:hAnsi="Monotype Corsiva"/>
            <w:b/>
            <w:sz w:val="36"/>
            <w:szCs w:val="36"/>
          </w:rPr>
          <w:t>http://sylvette-anim.f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Première partie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*****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oi + Moi  (Grégoire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ducation sentimentale  (M. Le Forestier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Aline  (Christophe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e t’aime à l’italienne  (F. François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Elle était si jolie (A. Barrière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en-GB"/>
        </w:rPr>
        <w:t>Midnight Blue  (M. Torr - L. Tucker - C. Skarbek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 petit poisson un petit oiseau  (J. Gréco - O. Ruiz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e viens du sud  (C. Badi - M. Sardou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 présent tu peux t’en aller  (R. Anthony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eux qu’ici bas  (I. Boulay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s marionnettes  (Christophe - O. Ruiz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s les rues de Rome  (D. Brillant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mme d’habitude  (C. François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ur un flirt    (M. Delpech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Deuxième partie</w:t>
      </w:r>
    </w:p>
    <w:p>
      <w:pPr>
        <w:pStyle w:val="Normal"/>
        <w:ind w:left="1416" w:firstLine="70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 … Une Histoire … »</w:t>
      </w:r>
    </w:p>
    <w:p>
      <w:pPr>
        <w:pStyle w:val="Normal"/>
        <w:ind w:left="1416" w:firstLine="70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*****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stoire d’un amour  (Dalida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 tourbillon de la vie  (J. Moreau - V. Paradis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ombe la neige  (Adamo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Qui saura  (M. Brant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 bonne étoile  (J. Dassin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’amitié  (F.  Hardy - Les Enfoirés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s corons  (P. Bachelet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’espérance folle  (G. Béart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msterdam  (J. Brel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e jolie fleur   (G. Brassens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Que serais-je sans toi  (J. Ferrat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Quelques mots  (Sylvette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 plus belle histoire d’amour  (Barbara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’accordéoniste    (E. Piaf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guiere@yahoo.fr" TargetMode="External"/><Relationship Id="rId5" Type="http://schemas.openxmlformats.org/officeDocument/2006/relationships/hyperlink" Target="http://sylvette-anim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03:00Z</dcterms:created>
  <dc:creator>AGUIERE Nicolas</dc:creator>
  <dc:description/>
  <dc:language>en-US</dc:language>
  <cp:lastModifiedBy>AGUIERE Nicolas</cp:lastModifiedBy>
  <cp:lastPrinted>2010-03-19T15:26:00Z</cp:lastPrinted>
  <dcterms:modified xsi:type="dcterms:W3CDTF">2011-04-08T15:06:00Z</dcterms:modified>
  <cp:revision>3</cp:revision>
  <dc:subject/>
  <dc:title>Longtemps …</dc:title>
</cp:coreProperties>
</file>