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-346710</wp:posOffset>
            </wp:positionV>
            <wp:extent cx="5342255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Longtemps …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Longtemps …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2832" w:firstLine="708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Longtemps …</w:t>
      </w:r>
    </w:p>
    <w:p>
      <w:pPr>
        <w:pStyle w:val="Normal"/>
        <w:ind w:left="2124" w:firstLine="708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firstLine="708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Après que 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les poètes ont disparu …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 xml:space="preserve">leurs chansons courent </w:t>
      </w:r>
    </w:p>
    <w:p>
      <w:pPr>
        <w:pStyle w:val="Normal"/>
        <w:ind w:left="708" w:firstLine="708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encore dans les rues …</w:t>
      </w:r>
    </w:p>
    <w:p>
      <w:pPr>
        <w:pStyle w:val="Normal"/>
        <w:ind w:left="1416" w:firstLine="708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351790</wp:posOffset>
            </wp:positionV>
            <wp:extent cx="5666105" cy="7588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195</wp:posOffset>
                </wp:positionH>
                <wp:positionV relativeFrom="paragraph">
                  <wp:posOffset>12700</wp:posOffset>
                </wp:positionV>
                <wp:extent cx="2747645" cy="824230"/>
                <wp:effectExtent l="215265" t="384175" r="1041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520" cy="82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Sylvet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035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85pt;margin-top:1pt;width:216.3pt;height:6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Sylvette</w:t>
                      </w:r>
                    </w:p>
                  </w:txbxContent>
                </v:textbox>
                <v:path textpathok="t"/>
                <v:textpath on="t" fitshape="t" string="Sylvette" style="font-family:&quot;Monotype Corsiva&quot;;font-size:9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Chansons d'hier e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d'aujourd'hui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Spectacle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« Au Rendez-Vous »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Contact tél : 05 62 68 27 17  ou  06 72 76 15 4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Email : </w:t>
      </w:r>
      <w:hyperlink r:id="rId4">
        <w:r>
          <w:rPr>
            <w:rStyle w:val="InternetLink"/>
            <w:rFonts w:cs="Monotype Corsiva" w:ascii="Monotype Corsiva" w:hAnsi="Monotype Corsiva"/>
            <w:b/>
            <w:sz w:val="36"/>
            <w:szCs w:val="36"/>
          </w:rPr>
          <w:t>gaguiere@yahoo.f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ite :</w:t>
      </w:r>
      <w:r>
        <w:rPr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http://www.sylvette-anim.f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Première partie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*****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rniers baisers    (L.Voulzy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es vendanges de l’amour    (M. Laforêt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entleman cambrioleur   (J. Dutronc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a jupe en laine    (J. Clerc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arle-moi    (I. Boulay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on cœur te dit je t’aime    (F. Fançois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hez moi   (S. Lama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ur un flirt    (M. Delpech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es trois cloches    (T. Aréna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es vieux mariés    (M. Sardou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e lui dirai    (C. Dion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out au bout de nos peines   (I. Boulay / J. Hallyday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es neiges du Kilimandjaro    (P. Danel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Quand je vois tes yeux    (D. Brillant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Deuxième partie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« … Clin d’œil … 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*****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a dame brune    (Barbara / G. Moustaki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’aigle noir    (Barbara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 gamin de Paris    (Y. Montand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a Javanaise     (S. Gainsbourg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e p’tit bonheur   (F. Leclerc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mme d’habitude   (C. François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same  Mucho    (Dalida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a fleur aux  dents    (J. Dassin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Quand il est mort le poète    (G. Bécaud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Quand on n’a que l’amour    (J. Brel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e jolie fleur   (G. Brassens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’accordéoniste    (E. Piaf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aguiere@yah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30:00Z</dcterms:created>
  <dc:creator>AGUIERE Nicolas</dc:creator>
  <dc:description/>
  <dc:language>en-US</dc:language>
  <cp:lastModifiedBy>AGUIERE Nicolas</cp:lastModifiedBy>
  <cp:lastPrinted>2009-10-13T11:12:00Z</cp:lastPrinted>
  <dcterms:modified xsi:type="dcterms:W3CDTF">2010-06-07T08:58:00Z</dcterms:modified>
  <cp:revision>3</cp:revision>
  <dc:subject/>
  <dc:title>Longtemps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0069470</vt:r8>
  </property>
  <property fmtid="{D5CDD505-2E9C-101B-9397-08002B2CF9AE}" pid="3" name="_AuthorEmail">
    <vt:lpwstr>NiAguier@CG47.fr</vt:lpwstr>
  </property>
  <property fmtid="{D5CDD505-2E9C-101B-9397-08002B2CF9AE}" pid="4" name="_AuthorEmailDisplayName">
    <vt:lpwstr>Aguière Nicolas</vt:lpwstr>
  </property>
  <property fmtid="{D5CDD505-2E9C-101B-9397-08002B2CF9AE}" pid="5" name="_EmailSubject">
    <vt:lpwstr>mise en page</vt:lpwstr>
  </property>
  <property fmtid="{D5CDD505-2E9C-101B-9397-08002B2CF9AE}" pid="6" name="_ReviewingToolsShownOnce">
    <vt:lpwstr/>
  </property>
</Properties>
</file>