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margin">
              <wp:posOffset>76835</wp:posOffset>
            </wp:positionV>
            <wp:extent cx="5753100" cy="934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firstLine="708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Edith Piaf ..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Une frêle silhouette ..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Une voix puissante qui allait droit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au coeur des foules ..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Une référence ..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Un mythe, une légende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align>center</wp:align>
            </wp:positionV>
            <wp:extent cx="4244340" cy="674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57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3301365" cy="990600"/>
                <wp:effectExtent l="266065" t="469265" r="128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ylvet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35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12.65pt;width:259.9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Sylvette</w:t>
                      </w:r>
                    </w:p>
                  </w:txbxContent>
                </v:textbox>
                <v:path textpathok="t"/>
                <v:textpath on="t" fitshape="t" string="Sylvette" style="font-family:&quot;Monotype Corsiva&quot;;font-size:9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Chansons d'hier 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72"/>
          <w:szCs w:val="72"/>
        </w:rPr>
        <w:t>d'aujourd'hui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Spectac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1ère partie : Variétés Français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ème partie: Chansons répertoi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Edith Piaf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Animation Repas en Chanson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ontact tél : 05 62 68 27 17  ou  06 72 76 15 46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Email : </w:t>
      </w:r>
      <w:hyperlink r:id="rId4">
        <w:r>
          <w:rPr>
            <w:rStyle w:val="InternetLink"/>
            <w:rFonts w:cs="Monotype Corsiva" w:ascii="Monotype Corsiva" w:hAnsi="Monotype Corsiva"/>
            <w:b/>
            <w:color w:val="000000"/>
            <w:sz w:val="32"/>
            <w:szCs w:val="32"/>
          </w:rPr>
          <w:t>gaguiere@yahoo.fr</w:t>
        </w:r>
      </w:hyperlink>
      <w:r>
        <w:rPr>
          <w:rFonts w:cs="Monotype Corsiva" w:ascii="Monotype Corsiva" w:hAnsi="Monotype Corsiva"/>
          <w:b/>
          <w:sz w:val="28"/>
          <w:szCs w:val="28"/>
        </w:rPr>
        <w:t xml:space="preserve">   Site :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http://www.sylvette-anim.fr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Première partie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n'aurai pas le temps    (M. Fugai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'est ma prière    (M. Bran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t'aime à l'italienne    (F. Françoi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rivière de notre enfance    (M. Sardou-Garou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olie môme    (J. Gréco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s quand reviendras-tu ?   (Barbar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 jour ou l'autre    (I. Boula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près toi    (V. Léandro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iffler sur la colline    (J. Dassi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viens du Sud    (C. Badi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petits papiers   ( Régine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n'ai que mon âme    (N. St-Pier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eux qu'ici bas    (I. Boula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es rues de Rome   (D. Brillant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2"/>
          <w:szCs w:val="42"/>
        </w:rPr>
      </w:pPr>
      <w:r>
        <w:rPr>
          <w:rFonts w:cs="Monotype Corsiva" w:ascii="Monotype Corsiva" w:hAnsi="Monotype Corsiva"/>
          <w:sz w:val="42"/>
          <w:szCs w:val="4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Deuxième parti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hansons du répertoire d'Edith Piaf</w:t>
      </w:r>
    </w:p>
    <w:p>
      <w:pPr>
        <w:pStyle w:val="Normal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lus bleu que le bleu de tes yeux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vie en ro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l dans ma ru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dam Padam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amants d'un jou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foul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n manège à mo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lor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n Die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ne regrette rie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quoi ça sert l'amour 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'hymne à l'amou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'accordéoniste</w:t>
      </w:r>
    </w:p>
    <w:sectPr>
      <w:type w:val="nextPage"/>
      <w:pgSz w:orient="landscape" w:w="16838" w:h="11906"/>
      <w:pgMar w:left="96" w:right="709" w:gutter="0" w:header="0" w:top="193" w:footer="0" w:bottom="19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guiere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25:00Z</dcterms:created>
  <dc:creator>Aguière</dc:creator>
  <dc:description/>
  <dc:language>en-US</dc:language>
  <cp:lastModifiedBy>AGUIERE Nicolas</cp:lastModifiedBy>
  <cp:lastPrinted>2008-05-18T18:04:00Z</cp:lastPrinted>
  <dcterms:modified xsi:type="dcterms:W3CDTF">2010-06-07T08:57:00Z</dcterms:modified>
  <cp:revision>3</cp:revision>
  <dc:subject/>
  <dc:title/>
</cp:coreProperties>
</file>